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/>
        </w:rPr>
        <w:t>Reflex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color w:val="0000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lgemeine Merkm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eflexe sind angebor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eflexe sind nicht willentlich steuerbar. Es sind „unwillkürliche“ Reak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eflexe verlaufen stereotypis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Informationsverarbeitung erfolgt auf kurzem Weg, was eine schnelle Reaktion ermöglich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eflexe werden vom Gehirn (das Großhirn wird nicht eingeschaltet)oder vom Rückenmark gesteue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eflexbewegungen werden allein durch Neurone des Rückenmarkes gesteue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eflexe haben eine Schutzfunk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neuronale Verbindung vom Sinnesorgan zum Rückenmark und von dort aus zum Erfolgsorgan nennt man „Reflexbogen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1787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71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igenreflex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ezeptor und Effektor liegen im gleichen Organ z.B. Kniesehnenrefle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Der Reflexbogen enthält nur eine Synapse: monosynaptischer Refle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sehr schnelle Reaktion: 20 bis 50 m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bCs/>
        </w:rPr>
      </w:pPr>
      <w:r>
        <w:rPr/>
        <w:t>aber auch sehr starre Reak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remdreflex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ezeptor und Effektor liegen nicht im gleichen Organ. z.B. Lidschlussrefle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Der Reflexbogen enthält Interneur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Der Reflexbogen enthält mehr als eine Synapse: polysynaptischer Refle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Sind Grundlage einfacherer Lernformen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/>
        </w:rPr>
        <w:t>Die Muskelspindel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Die Muskelspindel ist ein Sinnesorgan. Sie misst (vgl. wahrnehmen) die Länge des Muskels und meldet Veränderungen </w:t>
      </w:r>
      <w:r>
        <w:rPr>
          <w:rFonts w:eastAsia="Wingdings" w:cs="Wingdings" w:ascii="Wingdings" w:hAnsi="Wingdings"/>
        </w:rPr>
        <w:t></w:t>
      </w:r>
      <w:r>
        <w:rPr/>
        <w:t xml:space="preserve"> Dehnungsrezep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Kontrolle des Ruhetonus (Grundspannung der Muskulatu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Feinregulierung der Haltemuskulat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Wirken mit den Muskeln in einem Regelkreis. Die Muskelspannung wird über negative Rückkopplung auf einem Sollwert gehal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hanging="0"/>
        <w:rPr>
          <w:u w:val="single"/>
        </w:rPr>
      </w:pPr>
      <w:r>
        <w:rPr/>
        <w:t xml:space="preserve">     </w:t>
      </w:r>
      <w:r>
        <w:rPr>
          <w:u w:val="single"/>
        </w:rPr>
        <w:t>Aufb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00330</wp:posOffset>
                </wp:positionV>
                <wp:extent cx="2962910" cy="266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25565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210pt;mso-wrap-distance-left:9.05pt;mso-wrap-distance-right:9.05pt;mso-wrap-distance-top:0pt;mso-wrap-distance-bottom:0pt;margin-top:7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25565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906" w:hanging="360"/>
        <w:rPr/>
      </w:pPr>
      <w:r>
        <w:rPr/>
        <w:t>Nur an den enden der Spindeln befinden sich Sarkome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906" w:hanging="360"/>
        <w:rPr/>
      </w:pPr>
      <w:r>
        <w:rPr/>
        <w:t>Die mittleren Bereiche bestehen aus elastischem Bindegewebe. Hier befindet sich der Dehnungsrezept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906" w:hanging="360"/>
        <w:rPr/>
      </w:pPr>
      <w:r>
        <w:rPr/>
        <w:t>Die Axone der Muskelspindel führen direkt ins Rückenmar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906" w:hanging="360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u w:val="single"/>
        </w:rPr>
        <w:t>-Motoneuron:</w:t>
      </w:r>
      <w:r>
        <w:rPr/>
        <w:t xml:space="preserve"> bewusste Veränderung des Sollwerts der Haltemuskulat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906" w:hanging="360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u w:val="single"/>
        </w:rPr>
        <w:t>-Motoneuron:</w:t>
      </w:r>
      <w:r>
        <w:rPr/>
        <w:t xml:space="preserve"> unbewusste Erhaltung des Sollwertes der Haltemuskulat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Ein Beispiel für einen Eigenreflex</w:t>
      </w:r>
    </w:p>
    <w:p>
      <w:pPr>
        <w:pStyle w:val="Normal"/>
        <w:spacing w:lineRule="auto" w:line="360"/>
        <w:ind w:left="360" w:hanging="0"/>
        <w:rPr/>
      </w:pPr>
      <w:r>
        <w:rPr/>
        <w:t>Die Haltemuskulatur beginnt zu erschlaff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495"/>
        <w:rPr/>
      </w:pPr>
      <w:r>
        <w:rPr/>
        <w:t>Der Muskel wird passiv gedeh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495"/>
        <w:rPr/>
      </w:pPr>
      <w:r>
        <w:rPr/>
        <w:t>Die Muskelspindel werden gedeh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495"/>
        <w:rPr/>
      </w:pPr>
      <w:r>
        <w:rPr/>
        <w:t>Die Impulsfrequenz der 1a-afferenten Fasern steig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495"/>
        <w:rPr/>
      </w:pPr>
      <w:r>
        <w:rPr/>
        <w:t xml:space="preserve">Verstärkte Aktivierung 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Motoneuro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495"/>
        <w:rPr/>
      </w:pPr>
      <w:r>
        <w:rPr/>
        <w:t>Der Muskel kontrahiert so lange, bis die Dehnung der Muskelspindel nachlässt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/>
        </w:rPr>
        <w:t>Der Rückziehreflex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956435</wp:posOffset>
                      </wp:positionV>
                      <wp:extent cx="1144905" cy="696595"/>
                      <wp:effectExtent l="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54.05pt" to="225.05pt,20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955800</wp:posOffset>
                      </wp:positionV>
                      <wp:extent cx="2059305" cy="868680"/>
                      <wp:effectExtent l="0" t="4445" r="19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920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54pt" to="225.05pt,22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28240" cy="59067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590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/>
              <w:t xml:space="preserve">Der Stein stellt für die Schmerzrezeptoren unter der Fußsohlen einen mechanischen </w:t>
            </w:r>
            <w:r>
              <w:rPr>
                <w:highlight w:val="yellow"/>
              </w:rPr>
              <w:t>Reiz</w:t>
            </w:r>
            <w:r>
              <w:rPr/>
              <w:t xml:space="preserve"> d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>
                <w:highlight w:val="yellow"/>
              </w:rPr>
              <w:t>Somatische Afferenzen</w:t>
            </w:r>
            <w:r>
              <w:rPr/>
              <w:t xml:space="preserve"> leiten den Impuls zum Hinterhorn des Rücken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/>
              <w:t xml:space="preserve">Der Rückziehreflex ist ein </w:t>
            </w:r>
            <w:r>
              <w:rPr>
                <w:highlight w:val="yellow"/>
              </w:rPr>
              <w:t>Fremdreflex</w:t>
            </w:r>
            <w:r>
              <w:rPr/>
              <w:t xml:space="preserve">, also ein </w:t>
            </w:r>
            <w:r>
              <w:rPr>
                <w:highlight w:val="yellow"/>
              </w:rPr>
              <w:t>polysynaptischer</w:t>
            </w:r>
            <w:r>
              <w:rPr/>
              <w:t xml:space="preserve"> Reflex. Der Impuls wird innerhalb der grauen Substanz des Rückenmarks über Interneurone auf 2 Wegen weitergeleitet: in die linke Hälfte des Rückenmarks zur Steuerung des linken Beines und in die rechte Hälfte zur Steuerung des rechten Bei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/>
              <w:t>Interneurone sind Neurone zur inneren Verschaltung bei einem polysynaptischen Refle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/>
              <w:t>Hemmende Synapse sorgen dafür, dass der Antagonist nicht auch kontrahiert, sondern erschlaff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/>
              <w:t xml:space="preserve">Vom </w:t>
            </w:r>
            <w:r>
              <w:rPr>
                <w:highlight w:val="yellow"/>
              </w:rPr>
              <w:t>Interneuron</w:t>
            </w:r>
            <w:r>
              <w:rPr/>
              <w:t xml:space="preserve"> wird der Impuls zu jeweils einer </w:t>
            </w:r>
            <w:r>
              <w:rPr>
                <w:highlight w:val="yellow"/>
              </w:rPr>
              <w:t>hemmenden</w:t>
            </w:r>
            <w:r>
              <w:rPr/>
              <w:t xml:space="preserve"> und einer erregenden XXX geleitet. Die </w:t>
            </w:r>
            <w:r>
              <w:rPr>
                <w:highlight w:val="yellow"/>
              </w:rPr>
              <w:t>erregende</w:t>
            </w:r>
            <w:r>
              <w:rPr/>
              <w:t xml:space="preserve"> Synapse lässt den jeweiligen Muskel, auf dem die Synapse endet erschlaffen. Die erregende Synapse lässt den jeweiligen Muskel kontrahie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/>
              <w:t xml:space="preserve">Die vier Impulse werden als motorischer Impuls über das </w:t>
            </w: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highlight w:val="yellow"/>
              </w:rPr>
              <w:t>-Motoneuron</w:t>
            </w:r>
            <w:r>
              <w:rPr/>
              <w:t xml:space="preserve"> (motorische Efferenz) zu den Muskeln geleit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/>
              <w:t>Kontraktion des Streckmuskels = Das rechte Bein als Standbein wird gestrec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20"/>
              <w:ind w:left="431" w:hanging="357"/>
              <w:rPr/>
            </w:pPr>
            <w:r>
              <w:rPr/>
              <w:t>Kontraktion des Beugemuskels = Das linke Bein wird angehoben, um die Schmerzquelle zum umgeh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  <w:sz w:val="16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2:00Z</dcterms:created>
  <dc:creator>Hinten</dc:creator>
  <dc:description/>
  <cp:keywords/>
  <dc:language>en-US</dc:language>
  <cp:lastModifiedBy>Hinten</cp:lastModifiedBy>
  <dcterms:modified xsi:type="dcterms:W3CDTF">2008-02-29T12:56:00Z</dcterms:modified>
  <cp:revision>34</cp:revision>
  <dc:subject/>
  <dc:title/>
</cp:coreProperties>
</file>